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10 diez de agosto del año 2011 dos mil once</w:t>
      </w:r>
      <w:r>
        <w:rPr>
          <w:rFonts w:cs="Arial" w:ascii="Calibri" w:hAnsi="Calibri"/>
          <w:bCs/>
          <w:iCs/>
          <w:color w:val="404040"/>
          <w:sz w:val="26"/>
          <w:szCs w:val="26"/>
        </w:rPr>
        <w:t xml:space="preserve">.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color w:val="404040"/>
          <w:sz w:val="26"/>
          <w:szCs w:val="26"/>
        </w:rPr>
        <w:t>238</w:t>
      </w:r>
      <w:r>
        <w:rPr>
          <w:rFonts w:cs="Arial" w:ascii="Calibri" w:hAnsi="Calibri"/>
          <w:b/>
          <w:bCs/>
          <w:i/>
          <w:iCs/>
          <w:color w:val="404040"/>
          <w:sz w:val="26"/>
          <w:szCs w:val="26"/>
        </w:rPr>
        <w:t>/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Elizabeth Pérez Pano</w:t>
      </w:r>
      <w:r>
        <w:rPr>
          <w:rFonts w:cs="Arial" w:ascii="Calibri" w:hAnsi="Calibri"/>
          <w:color w:val="404040"/>
          <w:sz w:val="26"/>
          <w:szCs w:val="26"/>
        </w:rPr>
        <w:t xml:space="preserve">; y, . . . . . . . . . . . . . . . . . . . . . . . . . . . . . . . . . . . . . . . . . . . . . . . . . . . . . . . . </w:t>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
          <w:bCs/>
          <w:i/>
          <w:iCs/>
          <w:color w:val="404040"/>
          <w:sz w:val="26"/>
          <w:szCs w:val="26"/>
        </w:rPr>
        <w:t xml:space="preserve">SEGUNDO.- </w:t>
      </w:r>
      <w:r>
        <w:rPr>
          <w:rFonts w:cs="Arial" w:ascii="Calibri" w:hAnsi="Calibri"/>
          <w:color w:val="404040"/>
          <w:sz w:val="26"/>
          <w:szCs w:val="26"/>
        </w:rPr>
        <w:t>La demanda fue presentada oportunamente dentro de los 30 treinta días hábiles siguientes a la fecha en que la actora se ostentó sabedora de los actos impugnados</w:t>
      </w:r>
      <w:r>
        <w:rPr>
          <w:rFonts w:cs="Calibri" w:ascii="Calibri" w:hAnsi="Calibri"/>
          <w:color w:val="404040"/>
          <w:sz w:val="26"/>
          <w:szCs w:val="26"/>
        </w:rPr>
        <w:t>; sin que existan constancias en la presente causa administrativa que demuestren lo contrario.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8,412 A (Doscientos ocho mil cuatrocientos doce letra A); y, su calificación en la que se impuso una multa por la cantidad de $396.90 (Trescientos noventa y seis pesos 90/100 moneda nacional); se encuentra acreditada en autos, con la copia al carbón de la infracción impugnada y con la impresión del estado de cuenta de multa municipal de fecha 13 trece de juni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infractor, su domicilio, así como la fecha de la emisión de la infracción; por lo que no puede restárseles valor probatorio alguno.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pPr>
      <w:r>
        <w:rPr>
          <w:rFonts w:cs="Calibri" w:ascii="Calibri" w:hAnsi="Calibri"/>
          <w:color w:val="404040"/>
          <w:sz w:val="26"/>
          <w:szCs w:val="26"/>
        </w:rPr>
        <w:t xml:space="preserve">De lo expuesto por la actora en su escrito de demanda, así como de las constancias que integran la presente causa administrativa, se desprende que con fecha 16 dieciséis de mayo de 2011 dos mil once, los inspectores demandados se constituyeron ante la actora Elizabeth Pérez Pano procediendo a levantar acta de infracción por el motivo de que en el establecimiento de su propiedad, ubicado en Circuito Boyero número 116-A ciento dieciséis letra A, colonia Villas de San Juan de esta ciudad, se encontraba en funcionamiento una máquina de videojuegos, fuera del horario establecido y, además por no contar con la licencia de funcionamiento correspondiente; acta que posteriormente fue calificada, imponiéndose multa por la cantidad de $396.90 (Trescientos noventa y seis pesos 90/100 moneda nacional); según se desprende del estado de cuenta anexado por la actora. . . . . . . . . . .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De los señalados actos, la actora aduce que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Cs/>
          <w:iCs/>
          <w:color w:val="404040"/>
          <w:sz w:val="26"/>
          <w:szCs w:val="26"/>
        </w:rPr>
        <w:t xml:space="preserve">En la presente causa administrativa, </w:t>
      </w:r>
      <w:r>
        <w:rPr>
          <w:rFonts w:cs="Arial" w:ascii="Calibri" w:hAnsi="Calibri"/>
          <w:color w:val="404040"/>
          <w:sz w:val="26"/>
          <w:szCs w:val="26"/>
        </w:rPr>
        <w:t xml:space="preserve">el Director de Fiscalización y Control y los inspectores </w:t>
      </w:r>
      <w:r>
        <w:rPr>
          <w:rFonts w:cs="Calibri" w:ascii="Calibri" w:hAnsi="Calibri"/>
          <w:color w:val="404040"/>
          <w:sz w:val="26"/>
          <w:szCs w:val="26"/>
        </w:rPr>
        <w:t>José Manuel Santacruz Casas y Ma. Esther Murguía Vázquez</w:t>
      </w:r>
      <w:r>
        <w:rPr>
          <w:rFonts w:cs="Arial" w:ascii="Calibri" w:hAnsi="Calibri"/>
          <w:color w:val="404040"/>
          <w:sz w:val="26"/>
          <w:szCs w:val="26"/>
        </w:rPr>
        <w:t xml:space="preserve">, manifiestan que la actora, al no haber acudido a la audiencia de calificación, consintió en sentido amplio el acta de infracción impugnada, pues en dicha audiencia es donde debió haber manifestado o impugnado la misma.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pues no existe ningún tipo de c</w:t>
      </w:r>
      <w:r>
        <w:rPr>
          <w:rFonts w:cs="Arial" w:ascii="Calibri" w:hAnsi="Calibri"/>
          <w:color w:val="404040"/>
          <w:sz w:val="26"/>
          <w:szCs w:val="26"/>
        </w:rPr>
        <w:t xml:space="preserve">onsentimiento, porque el proceso administrativo en contra del acta de infracción señalada, sí se promovió dentro del término legal; pues consta en autos que la actora tuvo conocimiento de la misma el día 16 dieciséis de mayo del 2011 dos mil once, </w:t>
      </w:r>
      <w:r>
        <w:rPr>
          <w:rFonts w:cs="Calibri" w:ascii="Calibri" w:hAnsi="Calibri"/>
          <w:color w:val="404040"/>
          <w:sz w:val="26"/>
          <w:szCs w:val="26"/>
        </w:rPr>
        <w:t xml:space="preserve">por lo que para cuando presentó la demanda -21 veintiuno de junio del año que transcurre-, sí se encontraba dentro del término de ley de 30 treinta días; </w:t>
      </w:r>
      <w:r>
        <w:rPr>
          <w:rFonts w:cs="Arial" w:ascii="Calibri" w:hAnsi="Calibri"/>
          <w:color w:val="404040"/>
          <w:sz w:val="26"/>
          <w:szCs w:val="26"/>
        </w:rPr>
        <w:t xml:space="preserve">de ahí que se considere que no se actualiza </w:t>
      </w:r>
      <w:r>
        <w:rPr>
          <w:rFonts w:cs="Calibri" w:ascii="Calibri" w:hAnsi="Calibri"/>
          <w:color w:val="404040"/>
          <w:sz w:val="26"/>
          <w:szCs w:val="26"/>
        </w:rPr>
        <w:t xml:space="preserve">la causal de improcedencia en estudio, aunado a lo siguiente:.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los demandados, a fin de acreditar que hubo consentimiento del acta de infracción impugnada; exhiben el original de la audiencia de calificación (visible en copia certificada a foja 18 dieciocho) celebrada a las 10:30 diez horas con treinta minutos del día 18 dieciocho de mayo del año en curso, en donde, si bien es cierto, se desprende que se impuso la sanción correspondiente a la impetrante del proceso, sin que ésta se encontrara presente; cierto es también que no consta en autos, el que la actora haya sido debidamente citada a esa audiencia de calificación, ya que se aprecia, en la propia acta materia de la litis, que sólo se le indicó que se presentara dentro de las 48 cuarenta y ocho horas siguientes, en horas hábiles, en las oficinas de la Dirección de Fiscalización y Control, para que tenga verificativo la audiencia de calificación respectiva; lo que crea incertidumbre en la presunta infractora, sobre la hora y día en que se iba a celebrar dicha audiencia. Aunado al hecho de que tampoco se prueba que la resolución que se contiene en la audiencia de calificación, haya sido notificada a la justiciable, como consta que se ordenó en el propio cuerpo del documento que contiene dicha audiencia.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No es óbice a lo anterior, el resaltar que el hecho de no haber acudido, la ciudadana Elizabeth Pérez Pano, a la audiencia de calificación; ello no implica tener como acto consentido el acta de infracción y la imposición y cuantificación de la multa (calificación); puesto que lo único que podría derivar de su inasistencia, es el que no se le escuchara en sus alegatos que eventualmente pudiera formular, así como en que perdiera la oportunidad de ofrecer las pruebas a su favor y que por ello pueda recaer una resolución contraria a sus intereses; pero nunca, el hecho de que al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 . . . . . . . . . . . . . . . . . . . . . . . . </w:t>
      </w:r>
    </w:p>
    <w:p>
      <w:pPr>
        <w:pStyle w:val="Textoindependiente3"/>
        <w:rPr>
          <w:color w:val="404040"/>
        </w:rPr>
      </w:pPr>
      <w:r>
        <w:rPr>
          <w:color w:val="404040"/>
        </w:rPr>
        <w:tab/>
      </w:r>
    </w:p>
    <w:p>
      <w:pPr>
        <w:pStyle w:val="Textoindependiente3"/>
        <w:ind w:firstLine="708"/>
        <w:rPr>
          <w:rFonts w:cs="Arial"/>
          <w:color w:val="404040"/>
        </w:rPr>
      </w:pPr>
      <w:r>
        <w:rPr>
          <w:color w:val="404040"/>
        </w:rPr>
        <w:t xml:space="preserve">Por otra parte, este Juzgador no advierte, la actualización de alguna causal que impida el estudio de fondo de la presente causa administrativa.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esgrimidos por la parte actora. . . . . . . . . . . . . . . . . . . . </w:t>
      </w:r>
    </w:p>
    <w:p>
      <w:pPr>
        <w:pStyle w:val="TextBody"/>
        <w:rPr>
          <w:rFonts w:ascii="Calibri" w:hAnsi="Calibri" w:cs="Calibri"/>
          <w:b/>
          <w:b/>
          <w:bCs/>
          <w:i/>
          <w:i/>
          <w:iCs/>
          <w:color w:val="404040"/>
          <w:sz w:val="22"/>
          <w:szCs w:val="26"/>
          <w:lang w:val="es-ES"/>
        </w:rPr>
      </w:pPr>
      <w:r>
        <w:rPr>
          <w:rFonts w:cs="Calibri" w:ascii="Calibri" w:hAnsi="Calibri"/>
          <w:b/>
          <w:bCs/>
          <w:i/>
          <w:iCs/>
          <w:color w:val="404040"/>
          <w:sz w:val="22"/>
          <w:szCs w:val="26"/>
          <w:lang w:val="es-ES"/>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De los conceptos de impugnación planteados, quien resuelve se avocará al estudio del que considera trascendental para emitir la presente resolución; como lo es el señalado en el inciso A, en el que argumentó que no se emitió la orden de inspección respectiva; sin necesidad de transcribir dicho concepto ni los restantes; siguiendo para ello el criterio sostenido por los tribunales del Poder Judicial de la Federación, en la siguiente Jurisprud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iesta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las autoridades demandadas no emitieron argumento alguno buscando demostrar la ineficacia de lo que expone la actora, ya que sólo se limitaron a sostener que existe consentimiento de los actos que se impugnaron, al no haber acudido la justiciable a la audiencia de calificación, lo que ya fue analizado en el Considerando inmediato anterior.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efecto, se considera que el acto mediante el cual se detectó la infracción es una visita domiciliaria; pues en el cuerpo del acta de infracción impugnada, los inspectores demandados consignaron: . . . . . . . . . . . . . . . . . . . . . . </w:t>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13 trece de junio del 2011 dos mil once; mediante la cual se impuso a la ciudadana Elizabeth Pérez Pano, una multa por la cantidad de $396.90 (Trescientos noventa y seis pesos 90/100 moneda nacional); por lo que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8,412 A (Doscientos ocho mil cuatrocientos doce letra A) ; </w:t>
      </w:r>
      <w:r>
        <w:rPr>
          <w:rFonts w:cs="Calibri" w:ascii="Calibri" w:hAnsi="Calibri"/>
          <w:color w:val="404040"/>
          <w:sz w:val="26"/>
        </w:rPr>
        <w:t xml:space="preserve">así como de su calificación y de la sanción de multa; por ser consecuencias legales de dicha acta y atendiendo al principio de derecho, de que lo accesorio sigue la suerte de lo principal.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rPr>
        <w:t xml:space="preserve">Por último, y con la finalidad de no cometer violaciones procesales en perjuicio de las autoridades demandadas; se procede a valorar la prueba documental aportada juntamente a su contestación; consistente en la audiencia de calificación, celebrada en fecha 18 dieciocho de mayo de 2011 dos mil once, (documento visible a foja 18 dieciocho de la presente causa administrativa); documental a la que pese a ser un documento público; no se le concede valor probatorio alguno, pues </w:t>
      </w:r>
      <w:r>
        <w:rPr>
          <w:rFonts w:cs="Calibri" w:ascii="Calibri" w:hAnsi="Calibri"/>
          <w:color w:val="404040"/>
          <w:sz w:val="26"/>
          <w:szCs w:val="27"/>
        </w:rPr>
        <w:t>es irrelevante, en cuanto a que</w:t>
      </w:r>
      <w:r>
        <w:rPr>
          <w:rFonts w:cs="Calibri" w:ascii="Calibri" w:hAnsi="Calibri"/>
          <w:color w:val="404040"/>
          <w:sz w:val="26"/>
        </w:rPr>
        <w:t xml:space="preserve"> no desvirtúa de manera alguna, el hecho de que previamente al acta de infracción, no medió la respectiva orden de inspección; debiendo agregar que dicho acto, ya no surtirá efectos al haberse declarado la nulidad de lo que le dio origen, como lo es el acta de infracción </w:t>
      </w:r>
      <w:r>
        <w:rPr>
          <w:rFonts w:cs="Calibri" w:ascii="Calibri" w:hAnsi="Calibri"/>
          <w:color w:val="404040"/>
          <w:sz w:val="26"/>
          <w:szCs w:val="26"/>
        </w:rPr>
        <w:t xml:space="preserve">número 208,412 A (Doscientos ocho mil cuatrocientos doce letra A) </w:t>
      </w:r>
      <w:r>
        <w:rPr>
          <w:rFonts w:cs="Calibri" w:ascii="Calibri" w:hAnsi="Calibri"/>
          <w:color w:val="404040"/>
          <w:sz w:val="26"/>
        </w:rPr>
        <w:t xml:space="preserve">. . . . . . . . . . . . . . . . . . . . . . . . . . . . . . . . . . . . . . . . . . . . . . . . .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el inciso A de los conceptos de impugnación, resultó fundado y es suficiente para decretar la nulidad total de los actos impugnados; resulta innecesario el estudio de los restantes conceptos de impugnación, ya que ello no cambiaría, ni afectaría el sentido de esta resolución.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rFonts w:cs="Arial" w:ascii="Calibri" w:hAnsi="Calibri"/>
          <w:color w:val="404040"/>
          <w:sz w:val="26"/>
          <w:szCs w:val="26"/>
        </w:rPr>
        <w:t xml:space="preserve">.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8,412 A (Doscientos ocho mil cuatrocientos doce letra A) ;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multa impuesta</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7:00Z</dcterms:created>
  <dc:creator>ROCIO</dc:creator>
  <dc:description/>
  <cp:keywords/>
  <dc:language>en-US</dc:language>
  <cp:lastModifiedBy>Juzgados Administtrativos</cp:lastModifiedBy>
  <cp:lastPrinted>2011-08-10T12:07:00Z</cp:lastPrinted>
  <dcterms:modified xsi:type="dcterms:W3CDTF">2011-08-31T16:57:00Z</dcterms:modified>
  <cp:revision>2</cp:revision>
  <dc:subject/>
  <dc:title/>
</cp:coreProperties>
</file>